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-741045</wp:posOffset>
            </wp:positionV>
            <wp:extent cx="103060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่  ศธ  ๐๔๐๓๓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๑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๓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</w:rPr>
        <w:t>๕๒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</w:rPr>
        <w:t xml:space="preserve">                                         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โรงเรียนวัดวัง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วังกะจะ</w:t>
      </w:r>
    </w:p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เลขที่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๖๕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๒   หมู่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ตำบลวังเย็น   </w:t>
      </w:r>
    </w:p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อำเภอแปลงยาว   จังหวัดฉะเชิงเทรา    </w:t>
      </w:r>
    </w:p>
    <w:p>
      <w:pPr>
        <w:pStyle w:val="Style16"/>
        <w:tabs>
          <w:tab w:val="clear" w:pos="720"/>
          <w:tab w:val="left" w:pos="54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๔๑๙๐</w:t>
      </w:r>
    </w:p>
    <w:p>
      <w:pPr>
        <w:pStyle w:val="Normal"/>
        <w:spacing w:lineRule="auto" w:line="240" w:before="240" w:after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๒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๘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พฤษภาคม  ๒๕๖๔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120" w:after="0"/>
        <w:jc w:val="left"/>
        <w:rPr>
          <w:rFonts w:ascii="TH SarabunPSK" w:hAnsi="TH SarabunPSK" w:eastAsia="Cordia New" w:cs="TH SarabunPSK"/>
          <w:color w:val="202124"/>
          <w:sz w:val="32"/>
          <w:szCs w:val="32"/>
          <w:shd w:fill="FFFFFF" w:val="clear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ฉบับนี้ให้ไว้เพื่อรับรองว่า คณะกรรมการสถานศึกษาขั้นพื้นฐา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โรงเรียนวัดวังกะจ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๖๕</w:t>
      </w:r>
      <w:r>
        <w:rPr>
          <w:rFonts w:eastAsia="Batang;바탕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๒  หมู่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ตำบลวังเย็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อำเภอแปลงยาว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ังหวัดฉะเชิงเทรา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 New" w:cs="TH SarabunPSK"/>
          <w:sz w:val="32"/>
          <w:sz w:val="32"/>
          <w:szCs w:val="32"/>
          <w:shd w:fill="FFFFFF" w:val="clear"/>
        </w:rPr>
        <w:t>ประชุมคณะกรรมการสถานศึกษาขั้นพื้น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ครั้งที่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๒๕๖๔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เพื่อประเมินความพร้อมในการเปิดภาคเรียน  โดยใช้แบบประเมิน</w:t>
      </w:r>
      <w:r>
        <w:rPr>
          <w:rFonts w:ascii="TH SarabunPSK" w:hAnsi="TH SarabunPSK" w:eastAsia="Cordia New" w:cs="TH SarabunPSK"/>
          <w:color w:val="202124"/>
          <w:spacing w:val="-6"/>
          <w:sz w:val="32"/>
          <w:sz w:val="32"/>
          <w:szCs w:val="32"/>
          <w:shd w:fill="FFFFFF" w:val="clear"/>
        </w:rPr>
        <w:t>ตนเอง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ตามระบบ </w:t>
      </w: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  <w:t xml:space="preserve">Thai Stop Covid + (TSC+) </w:t>
      </w:r>
      <w:r>
        <w:rPr>
          <w:rFonts w:ascii="TH SarabunPSK" w:hAnsi="TH SarabunPSK" w:eastAsia="Cordia New" w:cs="TH SarabunPSK"/>
          <w:color w:val="202124"/>
          <w:spacing w:val="-6"/>
          <w:sz w:val="32"/>
          <w:sz w:val="32"/>
          <w:szCs w:val="32"/>
          <w:shd w:fill="FFFFFF" w:val="clear"/>
        </w:rPr>
        <w:t>สำหรับสถานศึกษา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ในการเตรียมความพร้อมก่อนเปิดภาคเรียน เพื่อเฝ้าระวังและป้องกันการแพร่ระบา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รคติดเชื้อไวรัสโคโรนา  ๒๐๑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VID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๙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ที่จัดทำ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โดยกรมอนามัย กระทรวงสาธารณสุข เมื่อวันที่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shd w:fill="FFFFFF" w:val="clear"/>
        </w:rPr>
        <w:t>๙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shd w:fill="FFFFFF" w:val="clear"/>
        </w:rPr>
        <w:t xml:space="preserve"> พฤษภาคม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๒๕๖๔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ซึ่งมีผลการประเมินผ่านเกณฑ์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๔๔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ข้อ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และได้ใบรับรองเรียบร้อยแล้ว จึงมีมติร่วมกันดัง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120" w:after="0"/>
        <w:ind w:left="1843" w:hanging="1843"/>
        <w:jc w:val="left"/>
        <w:rPr>
          <w:rFonts w:ascii="TH SarabunPSK" w:hAnsi="TH SarabunPSK" w:eastAsia="Cordia New" w:cs="TH SarabunPSK"/>
          <w:color w:val="202124"/>
          <w:sz w:val="32"/>
          <w:szCs w:val="32"/>
          <w:shd w:fill="FFFFFF" w:val="clear"/>
        </w:rPr>
      </w:pP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ab/>
      </w:r>
      <w:r>
        <w:rPr>
          <w:rFonts w:eastAsia="Wingdings 2" w:cs="Wingdings 2" w:ascii="Wingdings 2" w:hAnsi="Wingdings 2"/>
          <w:color w:val="202124"/>
          <w:sz w:val="32"/>
          <w:szCs w:val="32"/>
          <w:shd w:fill="FFFFFF" w:val="clear"/>
        </w:rPr>
        <w:t>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ให้เปิดภาคเรียนที่ ๑</w:t>
      </w: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  <w:t>/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๒๕๖๔ ในวันที่  ๑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 มิถุนายน  ๒๕๖๔ ได้  เนื่องจากมีความพร้อมตามแบบประเมินตนเองตามระบบ </w:t>
      </w: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  <w:t xml:space="preserve">Thai Stop Covid + (TSC+) 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ซึ่งจัดทำโดยกรมอนามัย กระทรวงสาธารณสุข  โดยใช้รูปแบบการเรียน </w:t>
      </w: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  <w:t xml:space="preserve">On-site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และใช้รูปแบบการเรียน          </w:t>
      </w: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  <w:t xml:space="preserve">On-hand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ตั้งแต่วันที่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๑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๑๓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มิถุนายน  ๒๕๖๔  ระดับชั้นอนุบาลปีที่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ถึง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ชั้นประถมศึกษาปีที่ ๖ 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120" w:after="0"/>
        <w:ind w:left="1843" w:hanging="1843"/>
        <w:rPr>
          <w:rFonts w:ascii="TH SarabunPSK" w:hAnsi="TH SarabunPSK" w:eastAsia="Cordia New" w:cs="TH SarabunPSK"/>
          <w:color w:val="202124"/>
          <w:sz w:val="32"/>
          <w:szCs w:val="32"/>
          <w:shd w:fill="FFFFFF" w:val="clear"/>
        </w:rPr>
      </w:pP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ให้เปิดภาคเรียนที่ ๑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>/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๒๕๖๔ ได้ แต่ต้องเตรียมความพร้อมเพิ่มเติม เพื่อให้สอดคล้องกับการประเมินตามแบบประเมิน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ตนเองสำหรับสถานศึกษาฯ ที่จัดทำโดยกรมอนามัย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 xml:space="preserve"> กระทรวงสาธารณสุข ดังนี้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>...................................................................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>.............................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 xml:space="preserve"> </w:t>
        <w:b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120" w:after="0"/>
        <w:ind w:left="1843" w:hanging="1843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>ไม่สามารถเปิดภาคเรียนที่ ๑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>/</w:t>
      </w:r>
      <w:r>
        <w:rPr>
          <w:rFonts w:ascii="TH SarabunPSK" w:hAnsi="TH SarabunPSK" w:eastAsia="Cordia New" w:cs="TH SarabunPSK"/>
          <w:color w:val="202124"/>
          <w:sz w:val="32"/>
          <w:sz w:val="32"/>
          <w:szCs w:val="32"/>
          <w:shd w:fill="FFFFFF" w:val="clear"/>
        </w:rPr>
        <w:t xml:space="preserve">๒๕๖๔ ได้ เนื่องจาก </w:t>
      </w:r>
      <w:r>
        <w:rPr>
          <w:rFonts w:eastAsia="Cordia New" w:cs="TH SarabunPSK" w:ascii="TH SarabunPSK" w:hAnsi="TH SarabunPSK"/>
          <w:color w:val="202124"/>
          <w:sz w:val="32"/>
          <w:szCs w:val="32"/>
          <w:shd w:fill="FFFFFF" w:val="clear"/>
        </w:rPr>
        <w:t>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240" w:after="0"/>
        <w:jc w:val="left"/>
        <w:rPr>
          <w:rFonts w:ascii="TH SarabunPSK" w:hAnsi="TH SarabunPSK" w:eastAsia="Cordia New" w:cs="TH SarabunPSK"/>
          <w:color w:val="FF0000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ให้ไว้  ณ  วันที่  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 พฤษภาคม  ๒๕๖๔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240" w:after="0"/>
        <w:jc w:val="left"/>
        <w:rPr>
          <w:rFonts w:ascii="TH SarabunPSK" w:hAnsi="TH SarabunPSK" w:eastAsia="Cordia New" w:cs="TH SarabunPSK"/>
          <w:color w:val="FF0000"/>
          <w:spacing w:val="-4"/>
          <w:sz w:val="6"/>
          <w:szCs w:val="6"/>
          <w:lang w:val="en-US" w:eastAsia="en-US"/>
        </w:rPr>
      </w:pPr>
      <w:r>
        <w:rPr>
          <w:rFonts w:eastAsia="Cordia New" w:cs="TH SarabunPSK" w:ascii="TH SarabunPSK" w:hAnsi="TH SarabunPSK"/>
          <w:color w:val="FF0000"/>
          <w:spacing w:val="-4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142875</wp:posOffset>
            </wp:positionV>
            <wp:extent cx="1544320" cy="203835"/>
            <wp:effectExtent l="0" t="0" r="0" b="0"/>
            <wp:wrapTight wrapText="bothSides">
              <wp:wrapPolygon edited="0">
                <wp:start x="-28" y="12931"/>
                <wp:lineTo x="-28" y="7607"/>
                <wp:lineTo x="21600" y="7607"/>
                <wp:lineTo x="21600" y="12931"/>
                <wp:lineTo x="-28" y="129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124" r="-3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pacing w:val="-4"/>
          <w:sz w:val="6"/>
          <w:szCs w:val="22"/>
        </w:rPr>
      </w:pPr>
      <w:r>
        <w:rPr>
          <w:rFonts w:eastAsia="Cordia New" w:cs="TH SarabunPSK" w:ascii="TH SarabunPSK" w:hAnsi="TH SarabunPSK"/>
          <w:color w:val="000000"/>
          <w:spacing w:val="-4"/>
          <w:sz w:val="6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ยเสน่ห์  เนียนทะศาสตร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spacing w:lineRule="auto" w:line="240" w:before="0" w:after="0"/>
        <w:ind w:left="851" w:hanging="851"/>
        <w:jc w:val="center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โรงเรียนวัดวัง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ะจะ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color w:val="000000"/>
          <w:sz w:val="32"/>
          <w:szCs w:val="22"/>
          <w:lang w:val="en-US" w:eastAsia="en-US"/>
        </w:rPr>
      </w:pPr>
      <w:r>
        <w:rPr>
          <w:rFonts w:eastAsia="Cordia New" w:cs="TH SarabunPSK" w:ascii="TH SarabunPSK" w:hAnsi="TH SarabunPSK"/>
          <w:color w:val="000000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785</wp:posOffset>
            </wp:positionH>
            <wp:positionV relativeFrom="paragraph">
              <wp:posOffset>24130</wp:posOffset>
            </wp:positionV>
            <wp:extent cx="1824355" cy="39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color w:val="00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7829550</wp:posOffset>
            </wp:positionV>
            <wp:extent cx="552450" cy="49530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345</wp:posOffset>
            </wp:positionH>
            <wp:positionV relativeFrom="paragraph">
              <wp:posOffset>6907530</wp:posOffset>
            </wp:positionV>
            <wp:extent cx="940435" cy="41465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ยไวภพ  สุขกระโทก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อำนวยการโรงเรี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ทุ่งสะเดาประชา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ักษาการในตำแหน่งผู้อำนวยการโรงเรียนวัดวังกะจ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รงเรียนวัดวั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ะจ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ทร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๐๘๗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๑๓๔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๔๒๑๗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PSK" w:hAnsi="TH SarabunPSK" w:eastAsia="Cordia New" w:cs="TH SarabunPSK"/>
          <w:color w:val="202124"/>
          <w:spacing w:val="-4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มติของคณะกรรมการสถานศึกษาจะต้องยึดตามเกณฑ์การแปลผล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ประเมินตนเองสำหรับสถานศึกษาในการเตรียมความพร้อมก่อนเปิดภาคเรียน เพื่อเฝ้าระวังและป้องกันการแพร่ระบา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รคติดเชื้อไวรัสโคโรนา ๒๐๑๙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VID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๙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ที่จัดทำโดยกรมอนามัย กระทรวงสาธารณสุข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ordia New" w:cs="TH SarabunPSK"/>
          <w:color w:val="202124"/>
          <w:spacing w:val="-4"/>
          <w:sz w:val="32"/>
          <w:sz w:val="32"/>
          <w:szCs w:val="32"/>
          <w:shd w:fill="FFFFFF" w:val="clear"/>
        </w:rPr>
        <w:t>ดังนี้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PSK" w:hAnsi="TH SarabunPSK" w:eastAsia="Cordia New" w:cs="TH SarabunPSK"/>
          <w:color w:val="202124"/>
          <w:spacing w:val="-4"/>
          <w:sz w:val="32"/>
          <w:szCs w:val="32"/>
          <w:shd w:fill="FFFFFF" w:val="clear"/>
        </w:rPr>
      </w:pPr>
      <w:r>
        <w:rPr>
          <w:rFonts w:eastAsia="Cordia New" w:cs="TH SarabunPSK" w:ascii="TH SarabunPSK" w:hAnsi="TH SarabunPSK"/>
          <w:color w:val="202124"/>
          <w:spacing w:val="-4"/>
          <w:sz w:val="32"/>
          <w:szCs w:val="32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42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ผ่านทั้งหมด ๔๔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โรงเรียนสามารถเปิดเรียนได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ผ่านข้อ ๑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๒๐ ทุกข้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แต่ไม่ผ่านข้อ ๒๑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๔๔ 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ีเหลือ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โรงเรียนสามารถเปิดเรียนได้ แต่ต้องดำเนินการปรับปรุงให้เป็นไปตามมาตรฐานที่กำหน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ไม่ผ่านข้อ ๑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๒๐ 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สามารถ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ปิดเรียนได้ ต้องดำเนินการปรับปรุงให้เป็นไปตามมาตรฐานที่กำหนด และ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รือประเมินใหม่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28"/>
          <w:szCs w:val="32"/>
        </w:rPr>
      </w:pPr>
      <w:r>
        <w:rPr>
          <w:rFonts w:eastAsia="Cordia New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</w:r>
    </w:p>
    <w:sectPr>
      <w:type w:val="nextPage"/>
      <w:pgSz w:w="11906" w:h="16838"/>
      <w:pgMar w:left="1728" w:right="1152" w:gutter="0" w:header="0" w:top="10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3:00Z</dcterms:created>
  <dc:creator>Personalize</dc:creator>
  <dc:description/>
  <cp:keywords/>
  <dc:language>en-US</dc:language>
  <cp:lastModifiedBy>Windows User</cp:lastModifiedBy>
  <cp:lastPrinted>2021-05-20T15:17:00Z</cp:lastPrinted>
  <dcterms:modified xsi:type="dcterms:W3CDTF">2021-05-29T05:00:00Z</dcterms:modified>
  <cp:revision>3</cp:revision>
  <dc:subject/>
  <dc:title/>
</cp:coreProperties>
</file>